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bookmarkStart w:id="0" w:name="OLE_LINK1"/>
      <w:bookmarkStart w:id="1" w:name="OLE_LINK2"/>
      <w:bookmarkEnd w:id="0"/>
      <w:bookmarkEnd w:id="1"/>
      <w:r>
        <w:rPr>
          <w:szCs w:val="28"/>
          <w:lang w:val="en-US" w:eastAsia="en-US"/>
        </w:rPr>
        <w:drawing>
          <wp:inline distT="0" distB="0" distL="0" distR="0">
            <wp:extent cx="8185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РАЙОН «ЛАК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Е   ДЕПУТАТОВ МУНИЦИПАЛЬНОГО РАЙОНА 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905</wp:posOffset>
                </wp:positionV>
                <wp:extent cx="754380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0.15pt" to="539.95pt,-0.1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b/>
          <w:sz w:val="28"/>
          <w:szCs w:val="28"/>
        </w:rPr>
        <w:t>РЕШЕНИЕ № 48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ь четвертого  заседания Собрания депутатов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Лакский район» Республики Дагестан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 от  26 сентября  2023 года  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консолидированного бюджета Муниципального района «Лакский район» Республики Дагестан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3 года»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«Об утверждении отчета об исполнении консолидированного бюджета Муниципального района «Лакский район» Республики Дагеста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», Собрание депутатов Муниципального района «Лакский район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консолидированного бюджета муниципального района «Лакский район» за первое полугодие 2023 года по доходам в сумме 262 766,4 тыс. руб., по расходам в сумме 245 725,1 тыс. руб. с превышением доходов над расходами (профицит консолидированного бюджета муниципального района «Лакский район») в сумме 17 041,3 тыс. руб. с показателями:</w:t>
      </w:r>
    </w:p>
    <w:p>
      <w:pPr>
        <w:pStyle w:val="Style17"/>
        <w:jc w:val="both"/>
        <w:rPr/>
      </w:pPr>
      <w:r>
        <w:rPr>
          <w:sz w:val="28"/>
          <w:szCs w:val="28"/>
        </w:rPr>
        <w:t>-доходов консолидированного бюджета муниципального района «Лакский район» за первое полугодие 2023 года по кодам классификации доходов бюджета согласно приложению N 1 к настоящему решению;</w:t>
      </w:r>
    </w:p>
    <w:p>
      <w:pPr>
        <w:pStyle w:val="Style17"/>
        <w:jc w:val="both"/>
        <w:rPr/>
      </w:pPr>
      <w:r>
        <w:rPr>
          <w:sz w:val="28"/>
          <w:szCs w:val="28"/>
        </w:rPr>
        <w:t>-расходов консолидированного бюджета муниципального района «Лакский район» за первое полугодие 2023 года согласно приложению N 2 к настоящему решению;</w:t>
      </w:r>
    </w:p>
    <w:p>
      <w:pPr>
        <w:pStyle w:val="Style17"/>
        <w:jc w:val="both"/>
        <w:rPr/>
      </w:pPr>
      <w:r>
        <w:rPr>
          <w:sz w:val="28"/>
          <w:szCs w:val="28"/>
        </w:rPr>
        <w:t>-источникам внутреннего финансирования дефицита консолидированного бюджета муниципального района «Лакский район» за первое полугодие 2023 года согласно приложению N 3 к настоящему решению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    опубликованию в газете "Заря" и на официальном сайте Администрации МР «Лакский район». Направить отчет об исполнении консолидированного бюджета МР «Лакский район» за первое полугодие 2023 года в Контрольно-счетную палату МР «Лакский район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Лакский район»                                                       Ш.Г-А.Шурпаев.   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Р «Лакский район»                                           Ю.Г.Магомедов.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170" w:top="56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21:00Z</dcterms:created>
  <dc:creator>User</dc:creator>
  <dc:description/>
  <dc:language>en-US</dc:language>
  <cp:lastModifiedBy>Gulizar</cp:lastModifiedBy>
  <cp:lastPrinted>2021-06-16T09:38:00Z</cp:lastPrinted>
  <dcterms:modified xsi:type="dcterms:W3CDTF">2023-10-02T12:21:00Z</dcterms:modified>
  <cp:revision>2</cp:revision>
  <dc:subject/>
  <dc:title/>
</cp:coreProperties>
</file>